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861" w:dyaOrig="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9pt;width:148.5pt;height:36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8658359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Swis721BlkBT" w:ascii="Century Gothic" w:hAnsi="Century Gothic"/>
          <w:color w:val="000000"/>
        </w:rPr>
        <w:t>®</w:t>
      </w:r>
    </w:p>
    <w:p>
      <w:pPr>
        <w:pStyle w:val="Normal"/>
        <w:autoSpaceDE w:val="false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ASSOCIAZIONE Scienza under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Centro territoriale di Monza e Bria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ITUTO COMPRENSIVO “G. PACCINI” </w:t>
      </w:r>
      <w:r>
        <w:rPr>
          <w:rFonts w:cs="Arial" w:ascii="Arial" w:hAnsi="Arial"/>
        </w:rPr>
        <w:drawing>
          <wp:inline distT="0" distB="0" distL="0" distR="0">
            <wp:extent cx="32575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. BARACCA, 25 – 20050 SOVICO (M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39 2013458 – Fax 039 201277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2343 /C13e Su18 </w:t>
        <w:tab/>
        <w:tab/>
        <w:tab/>
        <w:tab/>
        <w:tab/>
        <w:t>Sovico, 18/10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 Dirig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 Docenti di Area Matema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progetto Su18 – corso di formazione in didattica della matemat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“Le ricerche in didattica della matematica e le Indicazioni Nazionali: strumenti in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no agli insegnanti - Porre le basi per un percorso in vertical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issimi Signor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bbiamo il piacere di annunciarvi che l’I. C. “G. Paccini” di Sovico organizza, nell’ambito del progetto Scienza under 18 e in collaborazione con la Banca di Credito Cooperativo di Triuggio, un </w:t>
      </w:r>
      <w:r>
        <w:rPr>
          <w:rFonts w:cs="Arial" w:ascii="Arial" w:hAnsi="Arial"/>
          <w:b/>
          <w:sz w:val="22"/>
          <w:szCs w:val="22"/>
        </w:rPr>
        <w:t>percorso di formazione</w:t>
      </w:r>
      <w:r>
        <w:rPr>
          <w:rFonts w:cs="Arial" w:ascii="Arial" w:hAnsi="Arial"/>
          <w:sz w:val="22"/>
          <w:szCs w:val="22"/>
        </w:rPr>
        <w:t xml:space="preserve"> dal tito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e ricerche in didattica della matematica e le Indicazioni Nazionali: strumenti in mano agli insegnanti - Porre le basi per un percorso in verticale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so sarà condotto dalla </w:t>
      </w:r>
      <w:r>
        <w:rPr>
          <w:rFonts w:cs="Arial" w:ascii="Arial" w:hAnsi="Arial"/>
          <w:b/>
          <w:sz w:val="22"/>
          <w:szCs w:val="22"/>
        </w:rPr>
        <w:t>Prof.ssa Federica Ferretti</w:t>
      </w:r>
      <w:r>
        <w:rPr>
          <w:rFonts w:cs="Arial" w:ascii="Arial" w:hAnsi="Arial"/>
          <w:sz w:val="22"/>
          <w:szCs w:val="22"/>
        </w:rPr>
        <w:t>, membro del Nucleo di Ricerca Didattica del gruppo di ricerca e sperimentazione in didattica e divulgazione della matematica (RSSDDM) dell’Università di Bolog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e iniziativa è rivolta a tutti i docenti, dalla scuola dell’infanzia alla scuola secondaria di primo grado, dell’area disciplinare matematica e si svolgerà nei giorni </w:t>
      </w:r>
      <w:r>
        <w:rPr>
          <w:rFonts w:cs="Arial" w:ascii="Arial" w:hAnsi="Arial"/>
          <w:b/>
          <w:sz w:val="22"/>
          <w:szCs w:val="22"/>
        </w:rPr>
        <w:t xml:space="preserve">29 e 30 novembre 2013 presso il Centro Culturale Villa Biffi - Rancate di Triuggi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rigenti possono concedere l'esonero dal servizio, trattandosi di formazione riconosciuta ai sensi del CCNL/2007 (Art. n. 67, C.2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Crediamo che possa far bene alle nostre scuole confrontarsi sull’insegnamento/apprendimento della matematica per costruire percorsi formativi condivisi che, a partire dai nuclei fondanti della disciplina, promuovano negli alunni il raggiungimento delle competenze, disciplinari e di cittadinanza; per questo riteniamo fondamentale il coinvolgimento dei docenti di ogni ordine e grado, riuniti in una comunità di pratich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hiamo, pertanto, il programma dei lavori e il modulo di iscrizione e vi invitiamo a partecipare numero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Coordinatore della Segreteria</w:t>
        <w:tab/>
        <w:t xml:space="preserve">  </w:t>
        <w:tab/>
        <w:t xml:space="preserve">     </w:t>
        <w:tab/>
        <w:t xml:space="preserve">    </w:t>
        <w:tab/>
        <w:t xml:space="preserve">  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iva di Su18 Monza e Brianza</w:t>
        <w:tab/>
        <w:tab/>
        <w:tab/>
        <w:t xml:space="preserve">              Maddalena Cassinar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of.ssa   Gabriella Romagnoli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5:00Z</dcterms:created>
  <dc:creator>Malvina Poggiagliolmi</dc:creator>
  <dc:description/>
  <cp:keywords/>
  <dc:language>en-US</dc:language>
  <cp:lastModifiedBy>.</cp:lastModifiedBy>
  <cp:lastPrinted>2013-10-17T12:21:00Z</cp:lastPrinted>
  <dcterms:modified xsi:type="dcterms:W3CDTF">2013-10-21T10:45:00Z</dcterms:modified>
  <cp:revision>2</cp:revision>
  <dc:subject/>
  <dc:title> </dc:title>
</cp:coreProperties>
</file>